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قات المتجددة في تنمية سيناء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اقة البيوجاز – طاقة الرياح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ع</w:t>
      </w:r>
      <w:r>
        <w:rPr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 w:val="28"/>
          <w:szCs w:val="28"/>
          <w:rtl w:val="true"/>
        </w:rPr>
        <w:t xml:space="preserve">تكنولوجيا انتاج البيوجاز </w:t>
      </w:r>
      <w:r>
        <w:rPr>
          <w:sz w:val="28"/>
          <w:sz w:val="28"/>
          <w:szCs w:val="28"/>
          <w:rtl w:val="true"/>
        </w:rPr>
        <w:t>علي التخمر اللاهوائى للمخلفات 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الناتجة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خلفات </w:t>
      </w:r>
      <w:r>
        <w:rPr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النباتية والحيوانية والقمامة </w:t>
      </w:r>
      <w:r>
        <w:rPr>
          <w:sz w:val="28"/>
          <w:sz w:val="28"/>
          <w:szCs w:val="28"/>
          <w:rtl w:val="true"/>
        </w:rPr>
        <w:t xml:space="preserve">ومخلفات الصرف الصحي </w:t>
      </w:r>
      <w:r>
        <w:rPr>
          <w:sz w:val="28"/>
          <w:sz w:val="28"/>
          <w:szCs w:val="28"/>
          <w:rtl w:val="true"/>
        </w:rPr>
        <w:t>بطريقة اقتصادية وآمنة 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 البيئة من التلوث مع إنتاج غاز الميثان كمصدر جديد ومتجدد للطاقة يساهم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 كبير في ترشيد استهلاك الطاقة التقليدية كالبترول وحماية البيوماس من 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تخلف بعد إنتاج </w:t>
      </w:r>
      <w:r>
        <w:rPr>
          <w:sz w:val="28"/>
          <w:sz w:val="28"/>
          <w:szCs w:val="28"/>
          <w:rtl w:val="true"/>
        </w:rPr>
        <w:t>البيوجاز</w:t>
      </w:r>
      <w:r>
        <w:rPr>
          <w:sz w:val="28"/>
          <w:sz w:val="28"/>
          <w:szCs w:val="28"/>
          <w:rtl w:val="true"/>
        </w:rPr>
        <w:t xml:space="preserve"> سماد عضوي جيد غني في محتواه من المادة العضوية 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مادية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غرى</w:t>
      </w:r>
      <w:r>
        <w:rPr>
          <w:sz w:val="28"/>
          <w:sz w:val="28"/>
          <w:szCs w:val="28"/>
          <w:rtl w:val="true"/>
        </w:rPr>
        <w:t xml:space="preserve"> وبالكميات الملائمة للنبات فضلاً عن خ</w:t>
      </w:r>
      <w:r>
        <w:rPr>
          <w:sz w:val="28"/>
          <w:sz w:val="28"/>
          <w:szCs w:val="28"/>
          <w:rtl w:val="true"/>
        </w:rPr>
        <w:t>لوه</w:t>
      </w:r>
      <w:r>
        <w:rPr>
          <w:sz w:val="28"/>
          <w:sz w:val="28"/>
          <w:szCs w:val="28"/>
          <w:rtl w:val="true"/>
        </w:rPr>
        <w:t xml:space="preserve"> من الميكروبات المرضية والي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يضات وبذور الحشائش حيث تهلك تماماً أثناء تخمر المخلفات العضوية مما 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اداً نظيفاً </w:t>
      </w:r>
      <w:r>
        <w:rPr>
          <w:sz w:val="28"/>
          <w:sz w:val="28"/>
          <w:szCs w:val="28"/>
          <w:rtl w:val="true"/>
        </w:rPr>
        <w:t>لا يلو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البيئة ولا خطورة من استخدامه في تسميد المحاصيل</w:t>
      </w:r>
      <w:r>
        <w:rPr>
          <w:sz w:val="28"/>
          <w:sz w:val="28"/>
          <w:szCs w:val="28"/>
          <w:rtl w:val="true"/>
        </w:rPr>
        <w:t xml:space="preserve"> الزر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م المواد العضوية المستخدمة في أنتاج البيوجاز </w:t>
      </w:r>
    </w:p>
    <w:p>
      <w:pPr>
        <w:pStyle w:val="Normal"/>
        <w:autoSpaceDE w:val="false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لفات آد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مامة – أغذية تالفة – المجارى – وغ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لفات حيوا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وث الماشية والأغنام – سبلة الدواجن والأرانب – وغ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لفات نبا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طاب وقش الأرز – عروش  الخضر – أوراق وفروع الفاكهة – 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لفات صن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خلفات مصانع السكر والعصير – منتجات الألبان وحفظ الأغذية – وغ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لفات ما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شائش الطافية – ومن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رد النيل 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وغيرها</w:t>
      </w:r>
    </w:p>
    <w:p>
      <w:pPr>
        <w:pStyle w:val="Normal"/>
        <w:autoSpaceDE w:val="false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مخمرات المستخدمة 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مرات التقليد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خمر الهند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خمر الصيني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خمرات الصنا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خمرات الأفق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خمرات الرئسية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دامات الغاز الناتج 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هي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نارة باستخدام مصبا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وب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دارة مضخات الري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ليد الكهرباء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ئد الصحي والبئي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ضاء علي الذباب داخل الحظيرة ومسبباته المرضية للأنسان والحيوان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جو صحي بالمطبخ للطهي والحظيرة لحلب الألب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ون تلوث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ي مياه الشرب الجوفية نتيجة توصيل المرحاض بوحدة البيوجاز ومعالجة مخلفاته والحد من تلوث مياه الترع نتيجة تعديل الحظائر وبقاء الحيوانات في بئية نظيفة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ئد الأقتصادي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عمالة في تتريب وقطع الحظائر التقليدية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سماد عضوي جيد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تصدير الخضر والفاكهة نتيجة الزراعة العضوية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منظومة غاز يستخدم لجميع الأغراض مايعادل عد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بوبة بوتاجاز شهرياً للوحدة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ائد من الحصول علي سماد عضوي من البيوجاز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ني بالمادة العضوية والعناصر السمادية الصغري والكبري ومنظمات النمو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لي من بذور الحشائش والنيماتودا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من للتداول من الناحية الصحية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العائد المادي بنسبة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ن العائد الكلي لأنتاجية الفدان نتيجة استخدام سماد البيوجاز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ئد الجتماع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1440" w:right="0" w:hanging="1054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 المرأة الريفية من كثير من الجهد مثل جمع وأستخدام الح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ط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1440" w:right="0" w:hanging="105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هيل الطهي وتوفير الوق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ستوي النظافة والصحة العامة لأفراد الأس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ة أمراض الصدر وحساسية العيون والجلد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قة الرياح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تعد </w:t>
      </w:r>
      <w:r>
        <w:rPr>
          <w:sz w:val="28"/>
          <w:sz w:val="28"/>
          <w:szCs w:val="28"/>
          <w:rtl w:val="true"/>
        </w:rPr>
        <w:t>طاقة الرياح</w:t>
      </w:r>
      <w:r>
        <w:rPr>
          <w:sz w:val="28"/>
          <w:sz w:val="28"/>
          <w:szCs w:val="28"/>
          <w:rtl w:val="true"/>
        </w:rPr>
        <w:t xml:space="preserve"> واحدة من أهم مصادر الطاقة المتجددة المعروفة منذ القدم و تتميز مقارنة بالطاقة الشمسية بإنخفاض تكلفتها و عدم إنقطاعها بتعاقب الليل و النهار خاصة في المناطق التي تتوافر فيها الرياح بسرعات عالية علي مدار الي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في حالات كثيرة وجد أن تكلفة إنتاج الكهرباء من الرياح تقترب بشكل كبير من تكلفة الإنتاج بالوسائل التقلي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قد استخدمت الرياح منذ أقدم العصور في دفع السفن الشراعية و في 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حين الهواء و استخدمها الصينيون لضخ المياه الجوفية من الآبار و استخدمت في طحن الغلال و الحبو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ميزات طاقة الرياح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اقة متجددة و لا ينتج عنها غازات تسبب ظاهرة البيت المحمي أو ملوثات مثل ثاني أكسيد الكربون أو أكسيد النيتريك أو الميثان و بالتالي فإن تأثيرها الضار بالبيئة طفيف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95</w:t>
      </w:r>
      <w:r>
        <w:rPr>
          <w:sz w:val="28"/>
          <w:szCs w:val="28"/>
          <w:rtl w:val="true"/>
          <w:lang w:bidi="ar-EG"/>
        </w:rPr>
        <w:t xml:space="preserve"> % </w:t>
      </w:r>
      <w:r>
        <w:rPr>
          <w:sz w:val="28"/>
          <w:sz w:val="28"/>
          <w:szCs w:val="28"/>
          <w:rtl w:val="true"/>
          <w:lang w:bidi="ar-EG"/>
        </w:rPr>
        <w:t>من الأراضي المستخدمة كحقول للرياح يمكن استخدامها في أغراض أخري مثل الزراعة أو الرعي كما يمكن وضع التوربينات فوق المب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ظهرت دراسة حديثة أن كل بليون كيلووات في الساعة من إنتاج طاقة الرياح السنوي يوفر من </w:t>
      </w:r>
      <w:r>
        <w:rPr>
          <w:sz w:val="28"/>
          <w:szCs w:val="28"/>
          <w:lang w:bidi="ar-EG"/>
        </w:rPr>
        <w:t>4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ي </w:t>
      </w:r>
      <w:r>
        <w:rPr>
          <w:sz w:val="28"/>
          <w:szCs w:val="28"/>
          <w:lang w:bidi="ar-EG"/>
        </w:rPr>
        <w:t>46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 عم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تبر مزارع طاقة الرياح من المزارات السياحية في بعض دول الع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ثل طاقة الرياح طريقة جيدة لإمداد الطاقة للمناطق النائ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مشروع الي الأستفادة من طاقة الرياح باستخدام دوارة رياح رأسية لاتحتاج الي توجه في تشغيلها مصنعة من خامات محلية رخيصة يمكن استخدامها في سين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 سواحل البحر المتوسط وخليج السويس وخليج العقبة والأماكن المرتف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توليد طاقة كهربائية يمكن استخدامها مباشرةً او تخزينها في بطاريات كهربائي تفي بأحتياجات المنزلية من أضاءة وتشغيل أجهزة منزلية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3590</wp:posOffset>
            </wp:positionH>
            <wp:positionV relativeFrom="paragraph">
              <wp:posOffset>162560</wp:posOffset>
            </wp:positionV>
            <wp:extent cx="2286000" cy="163893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626485</wp:posOffset>
            </wp:positionH>
            <wp:positionV relativeFrom="paragraph">
              <wp:posOffset>48260</wp:posOffset>
            </wp:positionV>
            <wp:extent cx="1304925" cy="1739265"/>
            <wp:effectExtent l="0" t="0" r="0" b="0"/>
            <wp:wrapSquare wrapText="bothSides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 علي عبد الهادي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أستاذ مساعد بقسم الهندسة الزراعية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EG"/>
        </w:rPr>
        <w:t xml:space="preserve">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كلية الزراعة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جامعة قناة السويس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obile:</w:t>
      </w:r>
    </w:p>
    <w:p>
      <w:pPr>
        <w:pStyle w:val="Normal"/>
        <w:bidi w:val="0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+2  01121757790</w:t>
      </w:r>
      <w:r>
        <w:rPr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sz w:val="26"/>
          <w:szCs w:val="26"/>
          <w:lang w:val="it-IT"/>
        </w:rPr>
      </w:pPr>
      <w:r>
        <w:rPr>
          <w:sz w:val="18"/>
          <w:szCs w:val="18"/>
          <w:lang w:val="it-IT"/>
        </w:rPr>
        <w:t>+2  01006287712</w:t>
      </w:r>
    </w:p>
    <w:p>
      <w:pPr>
        <w:pStyle w:val="Normal"/>
        <w:bidi w:val="0"/>
        <w:jc w:val="left"/>
        <w:rPr/>
      </w:pPr>
      <w:r>
        <w:rPr>
          <w:b/>
          <w:sz w:val="20"/>
          <w:szCs w:val="20"/>
          <w:lang w:val="it-IT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it-IT"/>
          </w:rPr>
          <w:t>mohadi_2000@yahoo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  <w:szCs w:val="16"/>
      </w:rPr>
      <w:t>Dr. Mohamed Ali Abdel-Had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i/>
        <w:i/>
        <w:iCs/>
        <w:color w:val="808080"/>
        <w:sz w:val="16"/>
        <w:szCs w:val="16"/>
      </w:rPr>
    </w:pPr>
    <w:r>
      <w:rPr>
        <w:rFonts w:cs="Verdana" w:ascii="Verdana" w:hAnsi="Verdana"/>
        <w:i/>
        <w:iCs/>
        <w:color w:val="808080"/>
        <w:sz w:val="16"/>
        <w:szCs w:val="16"/>
      </w:rPr>
      <w:t>Biogas Expert</w:t>
    </w:r>
    <w:r>
      <w:rPr>
        <w:rFonts w:cs="Verdana" w:ascii="Verdana" w:hAnsi="Verdana"/>
        <w:i/>
        <w:iCs/>
        <w:color w:val="808080"/>
        <w:sz w:val="16"/>
        <w:szCs w:val="16"/>
      </w:rPr>
      <w:t xml:space="preserve"> </w:t>
    </w:r>
    <w:r>
      <w:rPr>
        <w:rFonts w:cs="Verdana" w:ascii="Verdana" w:hAnsi="Verdana"/>
        <w:i/>
        <w:iCs/>
        <w:color w:val="808080"/>
        <w:sz w:val="16"/>
        <w:szCs w:val="16"/>
      </w:rPr>
      <w:t>and Consultant of</w:t>
    </w:r>
  </w:p>
  <w:p>
    <w:pPr>
      <w:pStyle w:val="Footer"/>
      <w:jc w:val="right"/>
      <w:rPr/>
    </w:pPr>
    <w:r>
      <w:rPr>
        <w:rFonts w:cs="Verdana" w:ascii="Verdana" w:hAnsi="Verdana"/>
        <w:i/>
        <w:iCs/>
        <w:color w:val="808080"/>
        <w:sz w:val="16"/>
        <w:szCs w:val="16"/>
      </w:rPr>
      <w:t>Integrated Waste Management</w:t>
    </w:r>
    <w:r>
      <w:rPr>
        <w:rFonts w:cs="Verdana" w:ascii="Verdana" w:hAnsi="Verdana"/>
        <w:i/>
        <w:iCs/>
        <w:color w:val="808080"/>
        <w:sz w:val="16"/>
        <w:szCs w:val="16"/>
      </w:rPr>
      <w:t xml:space="preserve">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342515</wp:posOffset>
          </wp:positionH>
          <wp:positionV relativeFrom="paragraph">
            <wp:posOffset>121920</wp:posOffset>
          </wp:positionV>
          <wp:extent cx="531495" cy="5575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6" r="-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right"/>
      <w:rPr>
        <w:sz w:val="20"/>
        <w:szCs w:val="20"/>
        <w:lang w:bidi="ar-EG"/>
      </w:rPr>
    </w:pPr>
    <w:r>
      <w:rPr>
        <w:sz w:val="20"/>
        <w:szCs w:val="20"/>
        <w:lang w:bidi="ar-EG"/>
      </w:rPr>
      <w:t>Suez Canal University</w:t>
    </w:r>
  </w:p>
  <w:p>
    <w:pPr>
      <w:pStyle w:val="Header"/>
      <w:jc w:val="righ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  <w:t xml:space="preserve"> </w:t>
    </w:r>
    <w:r>
      <w:rPr>
        <w:sz w:val="20"/>
        <w:szCs w:val="20"/>
        <w:lang w:bidi="ar-EG"/>
      </w:rPr>
      <w:t>Faculty of Agriculture</w:t>
    </w:r>
    <w:r>
      <w:rPr>
        <w:sz w:val="20"/>
        <w:szCs w:val="20"/>
        <w:rtl w:val="true"/>
        <w:lang w:bidi="ar-EG"/>
      </w:rPr>
      <w:t xml:space="preserve">    </w:t>
    </w:r>
  </w:p>
  <w:p>
    <w:pPr>
      <w:pStyle w:val="Header"/>
      <w:jc w:val="right"/>
      <w:rPr>
        <w:sz w:val="20"/>
        <w:szCs w:val="20"/>
        <w:lang w:bidi="ar-EG"/>
      </w:rPr>
    </w:pPr>
    <w:r>
      <w:rPr>
        <w:sz w:val="20"/>
        <w:szCs w:val="20"/>
        <w:lang w:bidi="ar-EG"/>
      </w:rPr>
      <w:t>Agricultural Engineering Department</w:t>
    </w:r>
  </w:p>
  <w:p>
    <w:pPr>
      <w:pStyle w:val="Header"/>
      <w:jc w:val="left"/>
      <w:rPr>
        <w:sz w:val="28"/>
        <w:szCs w:val="28"/>
        <w:lang w:bidi="ar-EG"/>
      </w:rPr>
    </w:pPr>
    <w:r>
      <w:rPr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vant0">
    <w:name w:val="Normal + Avant : 0&quot;"/>
    <w:basedOn w:val="Normal"/>
    <w:qFormat/>
    <w:pPr>
      <w:autoSpaceDE w:val="false"/>
      <w:bidi w:val="0"/>
      <w:spacing w:lineRule="auto" w:line="360"/>
      <w:ind w:left="858" w:right="858" w:hanging="85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Local%20Settings/Temporary%20Internet%20Files/Content.IE5/3EYGNUV0/New%20folder/&#1601;&#1610;&#1583;&#1610;&#1608;003.3gp%00&#22649;&#62593;&#7483;&#18559;&#11439;&#23938;&#34244;&#25383;%00%00&#43941;" TargetMode="External"/><Relationship Id="rId5" Type="http://schemas.openxmlformats.org/officeDocument/2006/relationships/hyperlink" Target="mailto:mohadi_2000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56:00Z</dcterms:created>
  <dc:creator>Vortex-User</dc:creator>
  <dc:description/>
  <dc:language>en-US</dc:language>
  <cp:lastModifiedBy>The Laptop Shop</cp:lastModifiedBy>
  <cp:lastPrinted>2012-10-08T10:33:00Z</cp:lastPrinted>
  <dcterms:modified xsi:type="dcterms:W3CDTF">2020-02-22T12:56:00Z</dcterms:modified>
  <cp:revision>2</cp:revision>
  <dc:subject/>
  <dc:title>استخدام الطاقات المتجددة في تنمية سيناء</dc:title>
</cp:coreProperties>
</file>